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 спеціаліс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адміністративного і господарського пра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2016/2017 н.р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4680"/>
        <w:gridCol w:w="198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Б виконавц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Б кер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навча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оцаненко Т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фшорн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приє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іністративно – правові аспект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C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щук О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ран А.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ий механізм досудового врегулювання господарських спор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блеми теорії та практи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C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женко І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ванюк С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ове регулювання іноземних інве-стицій у господарській діяльності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C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щук О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ьчук А.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е регулювання сімейних допомо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C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нчан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еренко Р.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е регулювання обслуговування непрацездатних громадян вдом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C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нчан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имирчак Н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ні питання щодо перегляду рішень адміністративних судів першої інстанції судами апеляційної, касаційної інстанцій та ВС Україн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C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яка Д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ченко С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мінально – правова характеристика складу злочину за зараження вірусом імунодефіциту люди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льцов Є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пенко М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мінально – правова охорона зем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C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льцов Є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ігован М.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ове регулювання соціальних допомо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C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нчан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амаха А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іскальна політи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рямки, суб’єкти здіснення, ефективність запровадж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ич О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ч Ф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уальні питання державної регуляторної політики у сфері інвестиційною діяльні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C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ич О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шин В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мінально – правова характеристика бандитизм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C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женко І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блокова Ю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іністративно – правові аспекти проходження державної слуби в суді у контексті нового закону України « Про державну служб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C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женко І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ч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47:00Z</dcterms:created>
  <dc:creator>1</dc:creator>
  <dc:description/>
  <cp:keywords/>
  <dc:language>en-US</dc:language>
  <cp:lastModifiedBy>1</cp:lastModifiedBy>
  <cp:lastPrinted>2017-06-13T10:15:00Z</cp:lastPrinted>
  <dcterms:modified xsi:type="dcterms:W3CDTF">2018-03-19T10:51:00Z</dcterms:modified>
  <cp:revision>4</cp:revision>
  <dc:subject/>
  <dc:title>Список випускних робіт до акту №</dc:title>
</cp:coreProperties>
</file>